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备战紧扣核心知识点的 </w:t>
      </w:r>
      <w:r>
        <w:rPr>
          <w:sz w:val="48"/>
          <w:szCs w:val="48"/>
        </w:rPr>
        <w:t xml:space="preserve">sisters </w:t>
      </w:r>
      <w:r>
        <w:rPr>
          <w:sz w:val="48"/>
          <w:szCs w:val="48"/>
        </w:rPr>
        <w:t>教学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中考备战：紧扣核心知识点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教学实录</w:t>
      </w:r>
      <w:r>
        <w:rPr>
          <w:sz w:val="32"/>
          <w:szCs w:val="32"/>
        </w:rPr>
        <w:t>&lt;/p&gt;&lt;p&gt;&lt;img src="/static-img/xqBBROj55JmdLuYDMOfW11LqiIdahlBTwGcVL2ZSgYNUWrhkv1wRbQqilUY5oLyK.jpg"&gt;&lt;/p&gt;&lt;p&gt;</w:t>
      </w:r>
      <w:r>
        <w:rPr>
          <w:sz w:val="32"/>
          <w:szCs w:val="32"/>
        </w:rPr>
        <w:t xml:space="preserve">在中考临近之际，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的学习压力增大，我们必须采取有效的教学策略来帮助她高效复习和巩固知识。以下是我们为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设计的一节课教学计划，它紧扣了中考考试的核心知识点，并且通过多种教学手段提高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基础</w:t>
      </w:r>
      <w:r>
        <w:rPr>
          <w:sz w:val="32"/>
          <w:szCs w:val="32"/>
        </w:rPr>
        <w:t>&lt;/p&gt;&lt;p&gt;&lt;img src="/static-img/UHVGsaieTAbIi51f4H5PhlLqiIdahlBTwGcVL2ZSgYP1ehKU12v0Svm3lxLq8FxgCLbx8Trkybo-FPjKp2--EsWNxQrLQWrrgW3XZV3OGRrDmYT4L6FgGJ_Zpfh9Di98M-kMWkEWR3EHvhsUx8gtsDVkeNPYNCQrT3T1MIQQi4i4P3N0zbTw34N3tWEMUY9u.jpg"&gt;&lt;/p&gt;&lt;p&gt;</w:t>
      </w:r>
      <w:r>
        <w:rPr>
          <w:sz w:val="32"/>
          <w:szCs w:val="32"/>
        </w:rPr>
        <w:t xml:space="preserve">在这节课开始之前，我们首先回顾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学过的所有基础概念。这包括数学中的四则运算、化学中的元素周期表以及语文中的古诗词解读。通过这种方式，我们确保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对这些基本内容有一个清晰而坚固的理解，这对于接下来的复习工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点难点突破</w:t>
      </w:r>
      <w:r>
        <w:rPr>
          <w:sz w:val="32"/>
          <w:szCs w:val="32"/>
        </w:rPr>
        <w:t>&lt;/p&gt;&lt;p&gt;&lt;img src="/static-img/ob-vbLr6pw9jZLVKicTblVLqiIdahlBTwGcVL2ZSgYP1ehKU12v0Svm3lxLq8FxgCLbx8Trkybo-FPjKp2--EsWNxQrLQWrrgW3XZV3OGRrDmYT4L6FgGJ_Zpfh9Di98M-kMWkEWR3EHvhsUx8gtsDVkeNPYNCQrT3T1MIQQi4i4P3N0zbTw34N3tWEMUY9u.jpg"&gt;&lt;/p&gt;&lt;p&gt;</w:t>
      </w:r>
      <w:r>
        <w:rPr>
          <w:sz w:val="32"/>
          <w:szCs w:val="32"/>
        </w:rPr>
        <w:t>接着，我们针对中考可能出现的问题进行深入分析和讨论。比如，在数学部分，老师专门讲解了一些常见类型题目，如三角函数应用题或是在代数部分关于方程求解技巧。在化学部分，则是对酸碱与盐类反应原理进行详细阐述。此外，在语文方面，老师还特别强调如何快速阅读并提炼出文章主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与模拟练习</w:t>
      </w:r>
      <w:r>
        <w:rPr>
          <w:sz w:val="32"/>
          <w:szCs w:val="32"/>
        </w:rPr>
        <w:t>&lt;/p&gt;&lt;p&gt;&lt;img src="/static-img/x4DrDTAjoBbCJNEueijQ21LqiIdahlBTwGcVL2ZSgYP1ehKU12v0Svm3lxLq8FxgCLbx8Trkybo-FPjKp2--EsWNxQrLQWrrgW3XZV3OGRrDmYT4L6FgGJ_Zpfh9Di98M-kMWkEWR3EHvhsUx8gtsDVkeNPYNCQrT3T1MIQQi4i4P3N0zbTw34N3tWEMUY9u.jpg"&gt;&lt;/p&gt;&lt;p&gt;</w:t>
      </w:r>
      <w:r>
        <w:rPr>
          <w:sz w:val="32"/>
          <w:szCs w:val="32"/>
        </w:rPr>
        <w:t>为了让理论联系实际，老师设计了一系列案例分析任务，让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将所学到的知识应用到具体问题上去思考解决。这不仅锻炼了她的思维能力，也增加了她处理实际问题时的自信心。此外，还有一些模拟试题让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真实考试环境下体验，从而更好地掌握应试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合作学习</w:t>
      </w:r>
      <w:r>
        <w:rPr>
          <w:sz w:val="32"/>
          <w:szCs w:val="32"/>
        </w:rPr>
        <w:t>&lt;/p&gt;&lt;p&gt;&lt;img src="/static-img/8SVA1v5Mr4mW0UZiAifsFVLqiIdahlBTwGcVL2ZSgYP1ehKU12v0Svm3lxLq8FxgCLbx8Trkybo-FPjKp2--EsWNxQrLQWrrgW3XZV3OGRrDmYT4L6FgGJ_Zpfh9Di98M-kMWkEWR3EHvhsUx8gtsDVkeNPYNCQrT3T1MIQQi4i4P3N0zbTw34N3tWEMUY9u.jpg"&gt;&lt;/p&gt;&lt;p&gt;</w:t>
      </w:r>
      <w:r>
        <w:rPr>
          <w:sz w:val="32"/>
          <w:szCs w:val="32"/>
        </w:rPr>
        <w:t>为了激发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之间互动性，同时也能加深记忆效果，我们组织了一次小组合作学习活动。在这个过程中，每个学生都需要将自己掌握的信息分享给团队成员，并共同讨论解决方案。这种方式不仅能够促进思想交流，还能增强团队协作能力，为未来的团队项目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课堂结束后，老师会根据 </w:t>
      </w:r>
      <w:r>
        <w:rPr>
          <w:sz w:val="32"/>
          <w:szCs w:val="32"/>
        </w:rPr>
        <w:t xml:space="preserve">students </w:t>
      </w:r>
      <w:r>
        <w:rPr>
          <w:sz w:val="32"/>
          <w:szCs w:val="32"/>
        </w:rPr>
        <w:t>的表现进行反馈，并根据反馈结果及时调整教学方法。如果某个学生在特定领域遇到了困难，那么老师会提供额外辅导直到学生完全理解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归纳与积极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，将这一天所学到的全部内容进行一次全面的总结归纳，让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回顾并巩固记忆。同时，对于每位同学都表示肯定和鼓励，无论成绩如何，都值得骄傲，因为他们已经努力到了最好状态。而对于未来，我相信只要不断努力，一切都会变得更加简单明朗。</w:t>
      </w:r>
      <w:r>
        <w:rPr>
          <w:sz w:val="32"/>
          <w:szCs w:val="32"/>
        </w:rPr>
        <w:t>&lt;/p&gt;&lt;p&gt;&lt;a href = "/doc/560303-</w:t>
      </w:r>
      <w:r>
        <w:rPr>
          <w:sz w:val="32"/>
          <w:szCs w:val="32"/>
        </w:rPr>
        <w:t xml:space="preserve">中考备战紧扣核心知识点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教学实录</w:t>
      </w:r>
      <w:r>
        <w:rPr>
          <w:sz w:val="32"/>
          <w:szCs w:val="32"/>
        </w:rPr>
        <w:t>.doc" rel="alternate" download="560303-</w:t>
      </w:r>
      <w:r>
        <w:rPr>
          <w:sz w:val="32"/>
          <w:szCs w:val="32"/>
        </w:rPr>
        <w:t xml:space="preserve">中考备战紧扣核心知识点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教学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